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</w:rPr>
        <w:t>Основные сведения/</w:t>
      </w:r>
      <w:r>
        <w:rPr>
          <w:rFonts w:cs="Times New Roman" w:ascii="Times New Roman" w:hAnsi="Times New Roman"/>
          <w:b/>
          <w:sz w:val="44"/>
          <w:szCs w:val="44"/>
          <w:lang w:val="tt-RU"/>
        </w:rPr>
        <w:t>Төп мәг</w:t>
      </w:r>
      <w:r>
        <w:rPr>
          <w:rFonts w:cs="Times New Roman" w:ascii="Times New Roman" w:hAnsi="Times New Roman"/>
          <w:b/>
          <w:sz w:val="44"/>
          <w:szCs w:val="44"/>
        </w:rPr>
        <w:t>ъ</w:t>
      </w:r>
      <w:r>
        <w:rPr>
          <w:rFonts w:cs="Times New Roman" w:ascii="Times New Roman" w:hAnsi="Times New Roman"/>
          <w:b/>
          <w:sz w:val="44"/>
          <w:szCs w:val="44"/>
          <w:lang w:val="tt-RU"/>
        </w:rPr>
        <w:t>лүматл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Мы стремимся, чтобы педагоги для родителей стали друзьями, участок – детским парком, а детский сад – родным домом, где любого взрослого и ребенка любят таким, какой он есть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МБДОУ “Верхнеуслонский детский сад “Березка” открыт 14 января 1991 года. Детский сад расположен в типовом здании, рассчитан на 120 мест. На сегодняшний день функционирует 6 групп, которые посещают 127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Здание детского сада построено по проекту: двухэтажное, светлое, централизованное отопление, вода, канализация, сантехническое оборудование в удовлетворительном состоянии. Каждая группа имеет свой вход. Групповые комнаты и спальные комнаты отделены друг от друга. Имеются совмещенный спортивный и музыкальный зал, методический каби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Общая площадь территории детского сада составляет 7 682,88 кв.м., на которой расположено здание детского сада, отдельно для каждой группы -  прогулочные участки с размещенными на них игровыми постройками. Также имеются теневые навесы. Имеется физкультурная площадка с необходимым спортивным оборудованием, уголок леса, огород, вишневый сад и цве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Территория вокруг детского сада озеленена различными видами деревьев и кустар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Наше дошкольное учреждение находится в окружении жилых домов, расположено вдали от дорог и окружено зелеными насаждениями. В ближайшем расположении находится МБОУ “Верхнеуслонская гимназия”, МКУ “Централизоанная библиотечная система” – библиотека, пожарная часть “112 Верхний Услон”, Детская школа искусств, МВД “Верхнеуслонский” и другие организации. Со всеми учреждениями поддерживаются социально-партнёрские отношения. Это создает благоприятные возможности для обогощения деятельности детского сада, расширяет спектр возможностей по организации физкультурно-оздоровительной, коррекционной работе, осуществлению сотруднечества с педагогическими коллективами, ведению качественной работы по подготовке детей к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МБДОУ “Верхнеуслонский детский сад “Березка” является самостоятельным юридическим лицом. Имеется лицензия на осуществление образовательной деятельности, выданная Министерством образования и науки  Республики Татарстан от 04.05.2016 года №8296. Лицензия выдана на срок – бессроч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Учредителем МБДОУ “Верхнеуслонский детский сад “Березка” является Исполнительный комитет Верхнеуслонского муниципального района Республики Татарстан; место нахождения и почтовый адрес Учредителя: 422570, Республика Татарстан, Верхнеуслонский муниципальный район, село Верхний Услон, ул.Чехова, д.18. Координацию деятельности МБДОУ осуществляет МКУ “Отдел образования Верхнеуслонского муниципального района Республики Татарстан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Режим работы дошкольного учреждения с 01.12.2019 года – 10,5 часов (с 7.30 до 18.00). Пятидневная рабочая неделя. Обущение осуществляется на русском языке. Родительская плата за детский сад составляет с 01.01.2022 год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 с 3до 7 лет – 3 382 рубля в месяц (включая питание – 2 642 рубля);</w:t>
      </w:r>
    </w:p>
    <w:p>
      <w:pPr>
        <w:pStyle w:val="Style15"/>
        <w:numPr>
          <w:ilvl w:val="0"/>
          <w:numId w:val="1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1,5 до 3 лет – 3 086 рублей в месяц (включая питание – 2 097 рублей), согласно  постановления Исполнительного комитета Верхнеуслонского муниципального района Республики Татарстан от 22.10.2021 года № 1195 «Об утверждении нормативов финансирования образовательных организаций, реализующих программы дошкольного образования Верхнеуслонского муниципального района Республики Татарстан на 2022 год». 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учреждения:</w:t>
      </w:r>
    </w:p>
    <w:p>
      <w:pPr>
        <w:pStyle w:val="Style15"/>
        <w:ind w:left="0" w:first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храна физического и психического здоровья детей, развитие их индивидуальных способностей.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детского сада:</w:t>
      </w:r>
    </w:p>
    <w:p>
      <w:pPr>
        <w:pStyle w:val="Style15"/>
        <w:ind w:left="0" w:first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етей к школе, помочь ребенку успешно войти в современный мир отношений с окружающим миром.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ми воспитательно-образовательной работы являются: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 детей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о-речевой активности;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общечеловеческим ценностям;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.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ических кадров: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з педагогов составляет:</w:t>
      </w:r>
    </w:p>
    <w:p>
      <w:pPr>
        <w:pStyle w:val="Style15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6,66% - высшее образование;</w:t>
      </w:r>
    </w:p>
    <w:p>
      <w:pPr>
        <w:pStyle w:val="Style15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1,66% - средне-специаль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ют высшую квалифицированную категорию – 1 человек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ую категорию – 9 человек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ЗД – 0 человек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 квалификационной категории – 1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8:00Z</dcterms:created>
  <dc:creator>Berezka</dc:creator>
  <dc:description/>
  <cp:keywords/>
  <dc:language>en-US</dc:language>
  <cp:lastModifiedBy>new</cp:lastModifiedBy>
  <dcterms:modified xsi:type="dcterms:W3CDTF">2022-03-18T12:28:00Z</dcterms:modified>
  <cp:revision>3</cp:revision>
  <dc:subject/>
  <dc:title/>
</cp:coreProperties>
</file>